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 xml:space="preserve">от 9 января 2024 года №  2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регистрации граждан, состоящих на учете в качестве нуждающихся  в жилых помещения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 Кокшамар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280" w:after="0"/>
        <w:ind w:firstLine="72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в соответствии  ст. 52 Жилищного кодекса Российской Федерации от 19.12.2004 года № 188-ФЗ, руководствуясь законом Республики Марий Эл от 11.05.2005 года № 13-З «О регулировании отдельных жилищных отношений в Республике Марий Эл», </w:t>
      </w:r>
      <w:r>
        <w:rPr>
          <w:b w:val="false"/>
          <w:sz w:val="28"/>
          <w:szCs w:val="28"/>
          <w:shd w:fill="FFFFFF" w:val="clear"/>
        </w:rPr>
        <w:t>Кокшамарская сель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ОСТАНОВЛЯЕТ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1. С 01 января 2024 по 31 марта 2024 года провести перерегистрацию граждан, состоящих на учете в качестве нуждающихся в жилых помещениях, на территории  Кокшамарского сельского поселения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2. С целью реализации настоящего постановления, главному специалисту Администрации ведущему учет граждан, организовать и провести мероприятия по перерегистрации граждан, состоящих на учете в качестве нуждающихся в жилых помещениях, и внести изменения в список очередности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главного специалиста администрации Корнилову Т.В. 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 xml:space="preserve">5. Настоящее постановление вступает в силу после  обнародова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администрации                                         Е.П. 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color w:val="000000"/>
      <w:kern w:val="2"/>
      <w:sz w:val="48"/>
      <w:szCs w:val="48"/>
      <w:lang w:val="ru-RU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1</cp:lastModifiedBy>
  <cp:lastPrinted>2023-01-09T11:17:00Z</cp:lastPrinted>
  <dcterms:modified xsi:type="dcterms:W3CDTF">2024-01-09T08:23:00Z</dcterms:modified>
  <cp:revision>24</cp:revision>
  <dc:subject/>
  <dc:title/>
</cp:coreProperties>
</file>